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4"/>
        </w:rPr>
      </w:pPr>
      <w:r>
        <w:rPr>
          <w:rFonts w:ascii="楷体_GB2312;楷体" w:hAnsi="楷体_GB2312;楷体" w:cs="宋体;SimSun" w:eastAsia="楷体_GB2312;楷体"/>
          <w:sz w:val="28"/>
          <w:szCs w:val="24"/>
        </w:rPr>
        <w:t>宁波杭州湾新区公共资源交易平台中标通知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14"/>
        <w:gridCol w:w="1590"/>
        <w:gridCol w:w="2376"/>
      </w:tblGrid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七塘公路（周外线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-</w:t>
            </w: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寺马线）路面改造</w:t>
            </w: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提升工程（</w:t>
            </w: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施工</w:t>
            </w: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交易登记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;仿宋" w:hAnsi="仿宋_GB2312;仿宋" w:cs="华文中宋"/>
                <w:b w:val="false"/>
                <w:b w:val="false"/>
                <w:bCs w:val="false"/>
                <w:sz w:val="24"/>
              </w:rPr>
            </w:pPr>
            <w:r>
              <w:rPr>
                <w:rFonts w:cs="华文中宋" w:ascii="仿宋_GB2312;仿宋" w:hAnsi="仿宋_GB2312;仿宋"/>
                <w:b w:val="false"/>
                <w:bCs w:val="false"/>
                <w:sz w:val="24"/>
                <w:szCs w:val="22"/>
              </w:rPr>
              <w:t>XQA</w:t>
            </w:r>
            <w:r>
              <w:rPr>
                <w:rFonts w:cs="华文中宋" w:ascii="仿宋_GB2312;仿宋" w:hAnsi="仿宋_GB2312;仿宋"/>
                <w:b w:val="false"/>
                <w:bCs w:val="false"/>
                <w:sz w:val="24"/>
                <w:szCs w:val="22"/>
              </w:rPr>
              <w:t>20116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交易类别及阶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</w:rPr>
              <w:t>□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代建 □总承包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勘察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设计 </w:t>
            </w:r>
            <w:r>
              <w:rPr>
                <w:rFonts w:ascii="宋体;SimSun" w:hAnsi="宋体;SimSun" w:cs="宋体;SimSun" w:eastAsia="宋体;SimSun"/>
                <w:sz w:val="24"/>
              </w:rPr>
              <w:t>■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施工 □监理 □材料设备 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>其他</w:t>
            </w:r>
          </w:p>
        </w:tc>
      </w:tr>
      <w:tr>
        <w:trPr>
          <w:trHeight w:val="986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b w:val="false"/>
                <w:b w:val="false"/>
                <w:bCs w:val="false"/>
                <w:sz w:val="24"/>
                <w:szCs w:val="21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 w:val="false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宁波市江北交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工程有限公司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你方于 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0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6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2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所递交的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七塘公路（周外线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-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寺马线）路面改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提升工程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施工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）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I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I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标段投标文件已被我方接受，被确定为本项目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I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I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标段第一中标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中标范围：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I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I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标段施工图范围内的道路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、排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、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附属设施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等（具体详见施工图及工程量清单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项目规模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七塘公路（陆中湾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-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寺马线）路面改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提升工程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，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全长约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2.15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km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，历程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桩号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K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1+782-K23+932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，主要建设内容为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行车道路面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改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提升相关附属设施改造，包括沥青面加铺，路面结构层重建加强、交叉口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化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、路基防护、排水设施、桥梁工程、交通安全及附属设施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中标价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壹仟伍佰伍拾玖万伍仟壹佰壹拾肆元整（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¥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5595114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元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计划工期：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80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日历天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质量要求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标段工程竣（交）工验收质量评定：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90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分及以上，路面性能指标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PQI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达到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91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以上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项目经理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吕培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松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注册证书及编号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公路工程专业二级注册建造师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/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浙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33161605889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请你方在接到本通知书后的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内到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慈溪市经济开发有限公司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与我方签订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施工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合同，在此之前按招标文件规定向我方提交履约担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特此通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ind w:left="2310" w:hanging="210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招标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慈溪市经济开发有限公司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招标代理机构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宁波维德工程技术有限公司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ind w:left="2310" w:hanging="12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（盖章）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法定代表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法定代表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日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备注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该项目招投标书面情况报告已备案，备案编号为：                      </w:t>
            </w:r>
          </w:p>
          <w:p>
            <w:pPr>
              <w:pStyle w:val="Normal"/>
              <w:spacing w:lineRule="auto" w:line="360"/>
              <w:ind w:firstLine="63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（公共资源交管办备案章）</w:t>
            </w:r>
          </w:p>
        </w:tc>
      </w:tr>
    </w:tbl>
    <w:p>
      <w:pPr>
        <w:pStyle w:val="Normal"/>
        <w:ind w:left="105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295275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4pt;mso-wrap-distance-left:9.05pt;mso-wrap-distance-right:9.05pt;mso-wrap-distance-top:0pt;mso-wrap-distance-bottom:0pt;margin-top:1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74" w:right="907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eastAsia="仿宋_GB2312;仿宋"/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542" w:hanging="1050"/>
    </w:pPr>
    <w:rPr>
      <w:rFonts w:ascii="仿宋_GB2312;仿宋" w:hAnsi="仿宋_GB2312;仿宋" w:eastAsia="仿宋_GB2312;仿宋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6:00Z</dcterms:created>
  <dc:creator>ZHAO</dc:creator>
  <dc:description/>
  <cp:keywords/>
  <dc:language>en-US</dc:language>
  <cp:lastModifiedBy>宁波维德工程技术有限公司</cp:lastModifiedBy>
  <cp:lastPrinted>2019-11-05T14:50:00Z</cp:lastPrinted>
  <dcterms:modified xsi:type="dcterms:W3CDTF">2020-07-07T05:29:00Z</dcterms:modified>
  <cp:revision>8</cp:revision>
  <dc:subject/>
  <dc:title>宁波市公共资源交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