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sz w:val="28"/>
          <w:szCs w:val="24"/>
        </w:rPr>
      </w:pPr>
      <w:r>
        <w:rPr>
          <w:rFonts w:ascii="楷体_GB2312;楷体" w:hAnsi="楷体_GB2312;楷体" w:cs="宋体;SimSun" w:eastAsia="楷体_GB2312;楷体"/>
          <w:sz w:val="28"/>
          <w:szCs w:val="24"/>
        </w:rPr>
        <w:t>宁波杭州湾新区公共资源交易平台中标通知书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4314"/>
        <w:gridCol w:w="1590"/>
        <w:gridCol w:w="2376"/>
      </w:tblGrid>
      <w:tr>
        <w:trPr>
          <w:trHeight w:val="314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项目名称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pacing w:val="-12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七塘公路（周外线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寺马线）路面改造</w:t>
            </w:r>
            <w:r>
              <w:rPr>
                <w:rFonts w:ascii="仿宋" w:hAnsi="仿宋" w:cs="仿宋" w:eastAsia="仿宋"/>
                <w:sz w:val="24"/>
                <w:szCs w:val="24"/>
              </w:rPr>
              <w:t>提升工程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监理）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交易登记号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XQA20115</w:t>
            </w:r>
          </w:p>
        </w:tc>
      </w:tr>
      <w:tr>
        <w:trPr>
          <w:trHeight w:val="19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交易类别及阶段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400"/>
              <w:rPr/>
            </w:pPr>
            <w:r>
              <w:rPr>
                <w:rFonts w:cs="仿宋_GB2312;仿宋" w:ascii="仿宋_GB2312;仿宋" w:hAnsi="仿宋_GB2312;仿宋"/>
                <w:b w:val="false"/>
                <w:bCs w:val="false"/>
                <w:sz w:val="24"/>
              </w:rPr>
              <w:t>□</w:t>
            </w:r>
            <w:r>
              <w:rPr>
                <w:rFonts w:ascii="仿宋_GB2312;仿宋" w:hAnsi="仿宋_GB2312;仿宋" w:cs="华文中宋"/>
                <w:b w:val="false"/>
                <w:bCs w:val="false"/>
                <w:sz w:val="24"/>
              </w:rPr>
              <w:t xml:space="preserve">代建 □总承包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</w:rPr>
              <w:t>£</w:t>
            </w:r>
            <w:r>
              <w:rPr>
                <w:rFonts w:ascii="仿宋_GB2312;仿宋" w:hAnsi="仿宋_GB2312;仿宋" w:cs="华文中宋"/>
                <w:b w:val="false"/>
                <w:bCs w:val="false"/>
                <w:sz w:val="24"/>
              </w:rPr>
              <w:t xml:space="preserve">勘察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</w:rPr>
              <w:t>£</w:t>
            </w:r>
            <w:r>
              <w:rPr>
                <w:rFonts w:ascii="仿宋_GB2312;仿宋" w:hAnsi="仿宋_GB2312;仿宋" w:cs="华文中宋"/>
                <w:b w:val="false"/>
                <w:bCs w:val="false"/>
                <w:sz w:val="24"/>
              </w:rPr>
              <w:t xml:space="preserve">设计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</w:rPr>
              <w:t>£</w:t>
            </w:r>
            <w:r>
              <w:rPr>
                <w:rFonts w:ascii="仿宋_GB2312;仿宋" w:hAnsi="仿宋_GB2312;仿宋" w:cs="华文中宋"/>
                <w:b w:val="false"/>
                <w:bCs w:val="false"/>
                <w:sz w:val="24"/>
              </w:rPr>
              <w:t xml:space="preserve">施工 </w:t>
            </w:r>
            <w:r>
              <w:rPr>
                <w:rFonts w:ascii="宋体;SimSun" w:hAnsi="宋体;SimSun" w:cs="宋体;SimSun" w:eastAsia="宋体;SimSun"/>
                <w:sz w:val="24"/>
              </w:rPr>
              <w:t>■</w:t>
            </w:r>
            <w:r>
              <w:rPr>
                <w:rFonts w:ascii="仿宋_GB2312;仿宋" w:hAnsi="仿宋_GB2312;仿宋" w:cs="华文中宋"/>
                <w:b w:val="false"/>
                <w:bCs w:val="false"/>
                <w:sz w:val="24"/>
              </w:rPr>
              <w:t xml:space="preserve">监理 □材料设备 </w:t>
            </w:r>
            <w:r>
              <w:rPr>
                <w:rFonts w:ascii="仿宋_GB2312;仿宋" w:hAnsi="仿宋_GB2312;仿宋" w:cs="华文中宋"/>
                <w:b w:val="false"/>
                <w:bCs w:val="false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华文中宋"/>
                <w:b w:val="false"/>
                <w:bCs w:val="false"/>
                <w:sz w:val="24"/>
              </w:rPr>
              <w:t>其他</w:t>
            </w:r>
          </w:p>
        </w:tc>
      </w:tr>
      <w:tr>
        <w:trPr>
          <w:trHeight w:val="10992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大鹏工程管理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有限公司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 xml:space="preserve">你方于 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2020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6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28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日所递交的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  <w:lang w:val="zh-CN"/>
              </w:rPr>
              <w:t>七塘公路（周外线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  <w:lang w:val="zh-CN"/>
              </w:rPr>
              <w:t>-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  <w:lang w:val="zh-CN"/>
              </w:rPr>
              <w:t>寺马线）路面改造提升工程（监理）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投标文件已被我方接受，被确定为第一中标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华文中宋"/>
                <w:szCs w:val="21"/>
                <w:u w:val="single"/>
                <w:lang w:val="zh-CN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中标范围：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  <w:lang w:val="zh-CN"/>
              </w:rPr>
              <w:t>工程施工全过程监理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  <w:lang w:val="zh-CN"/>
              </w:rPr>
              <w:t>（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  <w:lang w:val="zh-CN"/>
              </w:rPr>
              <w:t>从施工合同签订起到工程保修期满止，并提供档案资料移交和结算期服务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  <w:lang w:val="zh-CN"/>
              </w:rPr>
              <w:t>）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华文中宋"/>
                <w:szCs w:val="21"/>
                <w:u w:val="single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项目规模：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  <w:lang w:val="zh-CN"/>
              </w:rPr>
              <w:t>七塘公路（周外线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  <w:lang w:val="zh-CN"/>
              </w:rPr>
              <w:t>-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  <w:lang w:val="zh-CN"/>
              </w:rPr>
              <w:t>陆中湾）路面改造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  <w:lang w:val="zh-CN"/>
              </w:rPr>
              <w:t>提升工程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  <w:lang w:val="zh-CN"/>
              </w:rPr>
              <w:t>，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  <w:lang w:val="zh-CN"/>
              </w:rPr>
              <w:t>全长约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  <w:lang w:val="zh-CN"/>
              </w:rPr>
              <w:t>11.2km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  <w:lang w:val="zh-CN"/>
              </w:rPr>
              <w:t>，历程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  <w:lang w:val="zh-CN"/>
              </w:rPr>
              <w:t>桩号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  <w:lang w:val="zh-CN"/>
              </w:rPr>
              <w:t>K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  <w:lang w:val="zh-CN"/>
              </w:rPr>
              <w:t>0+550-K11+751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  <w:lang w:val="zh-CN"/>
              </w:rPr>
              <w:t>，主要建设内容为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  <w:lang w:val="zh-CN"/>
              </w:rPr>
              <w:t>行车道路面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  <w:lang w:val="zh-CN"/>
              </w:rPr>
              <w:t>改造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  <w:lang w:val="zh-CN"/>
              </w:rPr>
              <w:t>提升相关附属设施改造，包括沥青面加铺，路面结构层重建加强、交叉口渠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  <w:lang w:val="zh-CN"/>
              </w:rPr>
              <w:t>化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  <w:lang w:val="zh-CN"/>
              </w:rPr>
              <w:t>、路基防护、排水设施、桥梁工程、交通安全及附属设施等。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  <w:lang w:val="zh-CN"/>
              </w:rPr>
              <w:t>七塘公路（陆中湾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  <w:lang w:val="zh-CN"/>
              </w:rPr>
              <w:t>-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  <w:lang w:val="zh-CN"/>
              </w:rPr>
              <w:t>寺马线）路面改造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  <w:lang w:val="zh-CN"/>
              </w:rPr>
              <w:t>提升工程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  <w:lang w:val="zh-CN"/>
              </w:rPr>
              <w:t>，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  <w:lang w:val="zh-CN"/>
              </w:rPr>
              <w:t>全长约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  <w:lang w:val="zh-CN"/>
              </w:rPr>
              <w:t>12.15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  <w:lang w:val="zh-CN"/>
              </w:rPr>
              <w:t>km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  <w:lang w:val="zh-CN"/>
              </w:rPr>
              <w:t>，历程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  <w:lang w:val="zh-CN"/>
              </w:rPr>
              <w:t>桩号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  <w:lang w:val="zh-CN"/>
              </w:rPr>
              <w:t>K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  <w:lang w:val="zh-CN"/>
              </w:rPr>
              <w:t>11+782-K23+932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  <w:lang w:val="zh-CN"/>
              </w:rPr>
              <w:t>，主要建设内容为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  <w:lang w:val="zh-CN"/>
              </w:rPr>
              <w:t>行车道路面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  <w:lang w:val="zh-CN"/>
              </w:rPr>
              <w:t>改造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  <w:lang w:val="zh-CN"/>
              </w:rPr>
              <w:t>提升相关附属设施改造，包括沥青面加铺，路面结构层重建加强、交叉口渠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  <w:lang w:val="zh-CN"/>
              </w:rPr>
              <w:t>化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  <w:lang w:val="zh-CN"/>
              </w:rPr>
              <w:t>、路基防护、排水设施、桥梁工程、交通安全及附属设施等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　　中标价：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人民币壹佰叁拾肆万壹仟元整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（</w:t>
            </w:r>
            <w:r>
              <w:rPr>
                <w:rFonts w:eastAsia="仿宋_GB2312;仿宋" w:cs="Calibri" w:ascii="Calibri" w:hAnsi="Calibri"/>
                <w:szCs w:val="21"/>
                <w:u w:val="single"/>
              </w:rPr>
              <w:t>¥1341000</w:t>
            </w:r>
            <w:r>
              <w:rPr>
                <w:rFonts w:ascii="Calibri" w:hAnsi="Calibri" w:cs="Calibri" w:eastAsia="仿宋_GB2312;仿宋"/>
                <w:szCs w:val="21"/>
                <w:u w:val="single"/>
              </w:rPr>
              <w:t>元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华文中宋"/>
                <w:szCs w:val="21"/>
                <w:u w:val="single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总监理工程师：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邱上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誌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/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公路工程监理工程师（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JGJ0509776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）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对第三方履约管理的服务目标：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标段工程竣（交）工验收质量评定：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90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分及以上，路面性能指标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PQI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达到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91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以上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监理标段划分及监理服务期：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共分为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1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个监理标段</w:t>
            </w:r>
            <w:bookmarkStart w:id="0" w:name="_TOC_250098"/>
            <w:bookmarkEnd w:id="0"/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，监理服务期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I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标段为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20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个月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（含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施工期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阶段监理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8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个月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，缺陷责任期监理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12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个月）。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II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标段服务期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18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个月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（含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施工期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阶段监理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6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个月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，缺陷责任期监理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12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个月）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 xml:space="preserve">。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请你方在接到本通知书后的</w:t>
            </w:r>
            <w:r>
              <w:rPr>
                <w:rFonts w:eastAsia="仿宋_GB2312;仿宋" w:cs="华文中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日内到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慈溪市经济开发有限公司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与我方签订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监理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合同，在此之前按招标文件规定向我方提交履约担保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特此通知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40"/>
              <w:ind w:left="2310" w:hanging="2100"/>
              <w:rPr/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招标人：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慈溪市经济开发有限公司  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 xml:space="preserve">   招标代理机构：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宁波维德工程技术有限公司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540"/>
              <w:ind w:left="2310" w:hanging="126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 xml:space="preserve">（盖章）     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540"/>
              <w:ind w:left="2310" w:hanging="1260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法定代表人：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 xml:space="preserve"> 法定代表人：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（签章）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 xml:space="preserve">日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日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备注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 xml:space="preserve">该项目招投标书面情况报告已备案，备案编号为：                      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（公共资源交管办备案章）</w:t>
            </w:r>
          </w:p>
        </w:tc>
      </w:tr>
    </w:tbl>
    <w:p>
      <w:pPr>
        <w:pStyle w:val="TextBodyIndent"/>
        <w:spacing w:lineRule="exact" w:line="260"/>
        <w:ind w:left="571" w:right="103" w:hanging="54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269875</wp:posOffset>
                </wp:positionV>
                <wp:extent cx="295275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24.4pt;mso-wrap-distance-left:9.05pt;mso-wrap-distance-right:9.05pt;mso-wrap-distance-top:0pt;mso-wrap-distance-bottom:0pt;margin-top:21.25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黑体;SimHei" w:hAnsi="黑体;SimHei" w:eastAsia="黑体;SimHei"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74" w:right="907" w:gutter="0" w:header="0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rFonts w:eastAsia="仿宋_GB2312;仿宋"/>
      <w:b/>
      <w:bCs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TextBodyIndent">
    <w:name w:val="Body Text Indent"/>
    <w:basedOn w:val="Normal"/>
    <w:pPr>
      <w:ind w:left="542" w:hanging="1050"/>
    </w:pPr>
    <w:rPr>
      <w:rFonts w:ascii="仿宋_GB2312;仿宋" w:hAnsi="仿宋_GB2312;仿宋" w:eastAsia="仿宋_GB2312;仿宋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56:00Z</dcterms:created>
  <dc:creator>ZHAO</dc:creator>
  <dc:description/>
  <cp:keywords/>
  <dc:language>en-US</dc:language>
  <cp:lastModifiedBy>宁波维德工程技术有限公司</cp:lastModifiedBy>
  <cp:lastPrinted>2018-12-23T10:32:00Z</cp:lastPrinted>
  <dcterms:modified xsi:type="dcterms:W3CDTF">2020-07-07T05:38:00Z</dcterms:modified>
  <cp:revision>7</cp:revision>
  <dc:subject/>
  <dc:title>宁波市公共资源交易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